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запроса предложений 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013</w:t>
      </w:r>
      <w:r>
        <w:rPr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19/МКИ-ЗП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spacing w:before="24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особ осуществления закупо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в электронной форме (без проведения этапа квалификационного отбора)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мет запроса предложений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личеств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 (максимальная) цена договора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8"/>
              </w:rPr>
              <w:t xml:space="preserve">Расчетная (максимальная) цена составляет: 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30 000 (Триста тридцать тысяч) руб. 00 коп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Частное образовательное учреждение дополнительного профессионального образования «Газпром корпоративный институт» («Газпром корпоративный институт»)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рганизатор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  <w:lang w:val="en-US"/>
              </w:rPr>
            </w:pPr>
            <w:r>
              <w:rPr>
                <w:szCs w:val="28"/>
              </w:rPr>
              <w:t>«Газпром корпоративный институт»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Юридический 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97376, г. Санкт-Петербург, ул. Профессор Попова, д.23, лит. Д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117997, г. Москва, ул. Наметкина, д. 16, корп. 2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eastAsia="en-US"/>
              </w:rPr>
              <w:t>+7 (495) 719-40-3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+7 (495) 719-40-17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Style w:val="InternetLink"/>
                <w:lang w:val="en-US"/>
              </w:rPr>
              <w:t>info</w:t>
            </w:r>
            <w:r>
              <w:rPr>
                <w:rStyle w:val="InternetLink"/>
              </w:rPr>
              <w:t>@institute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InternetLink"/>
                <w:lang w:val="en-US"/>
              </w:rPr>
            </w:pPr>
            <w:r>
              <w:rPr/>
              <w:t xml:space="preserve">Хотина Ольга Андреевна, (495) 719-49-47,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O.Khotina@institute.gazprom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доставлении предложения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о 15.00; 25 марта 2019 г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Форма и порядок представления предложений</w:t>
            </w:r>
            <w:r>
              <w:rPr/>
              <w:t>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ектронная (сканы документов с необходимыми подписями)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Все документы, входящие в предложение, должны быть выполнены на фирменном бланке и подписаны руководителем или доверенным лицом. В случае подписания документов доверенным лицом прикладывается копия доверен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предоставления предложения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aztrainin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запросе предложен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азмещение документации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rPr/>
            </w:pPr>
            <w:r>
              <w:rPr/>
              <w:t>«Газпром корпоративный институт» (</w:t>
            </w:r>
            <w:r>
              <w:rPr>
                <w:rStyle w:val="InternetLink"/>
              </w:rPr>
              <w:t>institute.gazprom.ru</w:t>
            </w:r>
            <w:r>
              <w:rPr/>
              <w:t>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нформация доступна путем скачивания файлов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Плата не требуется.</w:t>
            </w:r>
            <w:r>
              <w:rPr/>
              <w:t xml:space="preserve"> 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течение 10 календарных дней с даты проведения процедуры Запроса предложений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leftinterval">
    <w:name w:val="paragraph_left_interval"/>
    <w:basedOn w:val="Normal"/>
    <w:qFormat/>
    <w:pPr>
      <w:spacing w:lineRule="auto" w:line="36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hotina@institute.gazprom.ru" TargetMode="External"/><Relationship Id="rId3" Type="http://schemas.openxmlformats.org/officeDocument/2006/relationships/hyperlink" Target="mailto:zakupki@gaztrainin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5:00Z</dcterms:created>
  <dc:creator>Титиевская</dc:creator>
  <dc:description/>
  <cp:keywords/>
  <dc:language>en-US</dc:language>
  <cp:lastModifiedBy>Хотина Ольга Андреевна</cp:lastModifiedBy>
  <cp:lastPrinted>2018-09-17T11:11:00Z</cp:lastPrinted>
  <dcterms:modified xsi:type="dcterms:W3CDTF">2019-04-02T13:04:00Z</dcterms:modified>
  <cp:revision>20</cp:revision>
  <dc:subject/>
  <dc:title>Электрооборудование и контрольно-измерительные приборы</dc:title>
</cp:coreProperties>
</file>